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й совет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№1 от 15.01.2020г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А Виноходова</w:t>
            </w:r>
          </w:p>
          <w:p>
            <w:pPr>
              <w:pStyle w:val="Heading2"/>
              <w:spacing w:before="0" w:after="0"/>
              <w:ind w:left="116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№ 12 от 23.01.2020г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сновская средняя общеобразовательная школа МО «Тереньгульский район»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1.  Общие положения</w:t>
      </w:r>
    </w:p>
    <w:p>
      <w:pPr>
        <w:pStyle w:val="Printheader"/>
        <w:spacing w:before="0" w:after="0"/>
        <w:ind w:firstLine="709"/>
        <w:jc w:val="both"/>
        <w:rPr/>
      </w:pPr>
      <w:r>
        <w:rPr/>
        <w:t>1.1. Положение о порядке приема детей в Муниципальное образовательное учреждение Сосновская средняя (полная) общеобразовательная школа МО «Тереньгульский район» Ульяновской области разработано  в соответствии с Конституцией Российской Федерации; с ФЗ-273 от 29.12.2012г. "Об образовании в Российской Федерации", Приказом Министерства образования и науки Российской Федерации от 22 января 2014г. №32 "Об утверждении Порядка приема граждан на обучение по образовательным программам начального общего, основного общего и среднего общего образования",  Гражданским Кодексом РФ, Федеральными законами «О гражданстве Российской Федерации» от 31.05.2002 года № 62-ФЗ; «О беженцах» от 07.11.2000 года № 135-ФЗ; «О вынужденных переселенцах» от 21.11.2002 года № 15-</w:t>
      </w:r>
      <w:r>
        <w:rPr>
          <w:lang w:val="en-US"/>
        </w:rPr>
        <w:t>II</w:t>
      </w:r>
      <w:r>
        <w:rPr/>
        <w:t>; «О правовом положении иностранных граждан в Российской Федерации» от 25.07.2002 года № 115-ФЗ; санитарно-эпидемиологическими  правилами и нормативами 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), Приказа Министерства образования и науки Ульяновской области №2 от 27 февраля 2014 года "О некоторых вопросах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, Постановления Главы администрации муниципального образования «Тереньгульский район» от 30 января 2012 года № 35.</w:t>
      </w:r>
    </w:p>
    <w:p>
      <w:pPr>
        <w:pStyle w:val="Normal"/>
        <w:ind w:firstLine="709"/>
        <w:jc w:val="both"/>
        <w:rPr/>
      </w:pPr>
      <w:r>
        <w:rPr/>
        <w:t>1.2.Положение о порядке приема граждан в образовательную организацию разработано в целях обеспеч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 и  определяет порядок приема детей в образовательную организацию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/>
        <w:t>1.3. Порядок приема граждан закреплен в Уставе образовательного учреждения на основании настоящего Положения.</w:t>
      </w:r>
    </w:p>
    <w:p>
      <w:pPr>
        <w:pStyle w:val="Normal"/>
        <w:ind w:firstLine="709"/>
        <w:jc w:val="both"/>
        <w:rPr/>
      </w:pPr>
      <w:r>
        <w:rPr/>
        <w:t>1.4.Для закрепленных лиц, не достигших 14 лет или находящихся под опекой, местом жительства признается  место жительства их законных представителей – родителей, усыновителей или опеку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Условия приема</w:t>
      </w:r>
    </w:p>
    <w:p>
      <w:pPr>
        <w:pStyle w:val="Normal"/>
        <w:ind w:firstLine="709"/>
        <w:jc w:val="both"/>
        <w:rPr/>
      </w:pPr>
      <w:r>
        <w:rPr/>
        <w:t>2.1.В МОУ Сосновская СОШ принимаются все подлежащие обучению граждане,  проживающие на территории, закрепленной Главой администрации МО «Тереньгульский район» за Школой и имеющие право на получение  общего образования по основным общеобразовательным программам начального общего, основного общего и среднего общего образования. Отказано в приеме в школу лицам, проживающим на закрепленной территории, может только по причине отсутствия свободных мест в учреждении. В случае отказа родители (законные представители) для решения вопроса устройства в другое образовательное учреждение обращаются в органы местного самоуправления в сфере образования.</w:t>
      </w:r>
    </w:p>
    <w:p>
      <w:pPr>
        <w:pStyle w:val="Normal"/>
        <w:ind w:firstLine="709"/>
        <w:jc w:val="both"/>
        <w:rPr/>
      </w:pPr>
      <w:r>
        <w:rPr/>
        <w:t xml:space="preserve">2.2. В первый класс образовательного учреждения принимаются все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4"/>
        <w:spacing w:before="0" w:after="0"/>
        <w:ind w:firstLine="709"/>
        <w:jc w:val="both"/>
        <w:rPr/>
      </w:pPr>
      <w:r>
        <w:rPr/>
        <w:t>2.3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4"/>
        <w:spacing w:before="0" w:after="0"/>
        <w:ind w:firstLine="709"/>
        <w:jc w:val="both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4"/>
        <w:spacing w:before="0" w:after="0"/>
        <w:ind w:firstLine="709"/>
        <w:jc w:val="both"/>
        <w:rPr/>
      </w:pPr>
      <w:r>
        <w:rPr/>
        <w:t>а) фамилия, имя, отчество (последнее - при наличии);</w:t>
      </w:r>
    </w:p>
    <w:p>
      <w:pPr>
        <w:pStyle w:val="Style14"/>
        <w:spacing w:before="0" w:after="0"/>
        <w:ind w:firstLine="709"/>
        <w:jc w:val="both"/>
        <w:rPr/>
      </w:pPr>
      <w:r>
        <w:rPr/>
        <w:t>б) дата и место рожд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Style14"/>
        <w:spacing w:before="0" w:after="0"/>
        <w:ind w:firstLine="709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2.4.Родители (законные представители)  ребенка,  являющегося  иностранным гражданином или лицом без гражданства, дополнительно  предъявляют заверенные в установленном  порядке копии документа, подтверждающего родство заявителя (или законность представления прав  обучающегося), и документа, подтверждающего право заявителя на пребывание в Российской Федерации. Иностранные граждане  и лица без гражданства все документы предъявляют  на русском языке или вместе 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/>
      </w:pPr>
      <w:r>
        <w:rPr/>
        <w:t>2.5. Прием заявлений в первый класс  для закрепленных лиц начинается не позднее 1 февраля и завершается не позднее 30 июня текущего года.</w:t>
      </w:r>
    </w:p>
    <w:p>
      <w:pPr>
        <w:pStyle w:val="Style14"/>
        <w:spacing w:before="0" w:after="0"/>
        <w:ind w:firstLine="709"/>
        <w:jc w:val="both"/>
        <w:rPr/>
      </w:pPr>
      <w:r>
        <w:rPr/>
        <w:t>2.6.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ind w:firstLine="709"/>
        <w:jc w:val="both"/>
        <w:rPr/>
      </w:pPr>
      <w:r>
        <w:rPr/>
        <w:t>2.7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При приеме во 2-ой и последующий классы в течение учебного года необходимо предоставить ведомость, в которой выставлены текущие, четвертные (полугодовые) отметки, заверенные подписью директора ОУ и печатью ОУ.</w:t>
      </w:r>
    </w:p>
    <w:p>
      <w:pPr>
        <w:pStyle w:val="Style14"/>
        <w:spacing w:before="0" w:after="0"/>
        <w:ind w:firstLine="709"/>
        <w:jc w:val="both"/>
        <w:rPr/>
      </w:pPr>
      <w:r>
        <w:rPr/>
        <w:t>2.8.При приеме в учреждение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2.9. Прием закрепленных лиц в МОУ Сосновская СОШ осуществляется без вступительных испытаний (процедур отбора).</w:t>
      </w:r>
    </w:p>
    <w:p>
      <w:pPr>
        <w:pStyle w:val="Style14"/>
        <w:spacing w:before="0" w:after="0"/>
        <w:ind w:firstLine="709"/>
        <w:jc w:val="both"/>
        <w:rPr/>
      </w:pPr>
      <w:r>
        <w:rPr/>
        <w:t>2.10.Для детей, не зарегистрированных на закрепленной территории,  прием заявлений в 1 класс начинается с 1 июля текущего года, но не позднее 5 сентября текущего года.</w:t>
      </w:r>
    </w:p>
    <w:p>
      <w:pPr>
        <w:pStyle w:val="Normal"/>
        <w:ind w:firstLine="709"/>
        <w:jc w:val="both"/>
        <w:rPr/>
      </w:pPr>
      <w:r>
        <w:rPr/>
        <w:t>2.11.МОУ Сосновская СОШ, закончившая прием в первый класс всех детей, зарегистрированных на закрепленной  территории, вправе осуществлять прием детей, не зарегистрированных на закрепленной территории, ранее 1 июля. При приеме  на свободные  места граждан, не зарегистрированных на закрепленной территории, преимущественным правом  обладают граждане,  имеющие право на первоочередное предоставление места  в ОУ в соответствии с законодательством Российской Федерации и нормативными правовыми актами Ульяновской области Тереньгульского района.</w:t>
      </w:r>
    </w:p>
    <w:p>
      <w:pPr>
        <w:pStyle w:val="Normal"/>
        <w:ind w:firstLine="709"/>
        <w:jc w:val="both"/>
        <w:rPr/>
      </w:pPr>
      <w:r>
        <w:rPr/>
        <w:t xml:space="preserve">2.12.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ind w:firstLine="709"/>
        <w:jc w:val="both"/>
        <w:rPr/>
      </w:pPr>
      <w:r>
        <w:rPr/>
        <w:t>2.13.Приказы о зачислении размещаются на информационном стенде школы в день их издания.</w:t>
      </w:r>
    </w:p>
    <w:p>
      <w:pPr>
        <w:pStyle w:val="Normal"/>
        <w:ind w:firstLine="709"/>
        <w:jc w:val="both"/>
        <w:rPr/>
      </w:pPr>
      <w:r>
        <w:rPr/>
        <w:t>2.14.На каждого ребенка, зачисленного в ОУ, заводится личное дело, в котором хранятся все сданные при приеме и иные докумен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Права и обязанности участников образовательного процесса</w:t>
      </w:r>
    </w:p>
    <w:p>
      <w:pPr>
        <w:pStyle w:val="Normal"/>
        <w:ind w:firstLine="709"/>
        <w:jc w:val="both"/>
        <w:rPr/>
      </w:pPr>
      <w:r>
        <w:rPr/>
        <w:t>3.1.Каждый гражданин Российской Федерации имеет право на получение бесплатного и общедоступного начального, основного,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>3.2.Образовательное учреждение обязано ознакомить гражданина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 Копии данных документов размещены на сайте МОУ Тереньгульской средней общеобразовательной школы.</w:t>
      </w:r>
    </w:p>
    <w:p>
      <w:pPr>
        <w:pStyle w:val="Normal"/>
        <w:ind w:firstLine="709"/>
        <w:jc w:val="both"/>
        <w:rPr/>
      </w:pPr>
      <w:r>
        <w:rPr/>
        <w:t>3.3.Факт ознакомления родителей  (законных представителей) ребенка, в том числе через информационные системы общего пользования  с лицензией на осуществление образовательной деятельности, свидетельством о государственной аккредитации ОУ, Уставом ОУ фиксируется  в заявлении о приеме  и заверяется личной  подписью родителей (законных представителей) ребенка.  Подписью родителей (законных представителей) обучающегося фиксируется также согласие на обработку их персональных данных и персональных данных  ребенка 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3.Родители (законные представители) имеют право выбирать образовательное учреждение, формы получения образования, знакомиться с ходом и содержанием образовательного процесса, но не могут настаивать на реализации образовательных программ, услуг, форм получения образования, не включенных в Устав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3.5.Родители (законные представители) имеют право обратиться в муниципальный орган Отдела образования в случае отказа о приеме ребенка в образовательное учреждение для разрешения конфликтной ситуации.</w:t>
      </w:r>
    </w:p>
    <w:p>
      <w:pPr>
        <w:pStyle w:val="Normal"/>
        <w:ind w:firstLine="709"/>
        <w:jc w:val="both"/>
        <w:rPr/>
      </w:pPr>
      <w:r>
        <w:rPr/>
        <w:t xml:space="preserve">3.6. </w:t>
      </w:r>
      <w:r>
        <w:rPr>
          <w:lang w:eastAsia="ru-RU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eastAsia="ru-RU"/>
        </w:rPr>
        <w:t>3.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4:00Z</dcterms:created>
  <dc:creator>Учитель</dc:creator>
  <dc:description/>
  <cp:keywords/>
  <dc:language>en-US</dc:language>
  <cp:lastModifiedBy>Зимин Александр Павлович</cp:lastModifiedBy>
  <cp:lastPrinted>2014-04-11T10:48:00Z</cp:lastPrinted>
  <dcterms:modified xsi:type="dcterms:W3CDTF">2022-03-15T17:23:00Z</dcterms:modified>
  <cp:revision>5</cp:revision>
  <dc:subject/>
  <dc:title/>
</cp:coreProperties>
</file>