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/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>________________________</w:t>
      </w:r>
      <w:r>
        <w:rPr>
          <w:rFonts w:cs="PT Astra Serif" w:ascii="PT Astra Serif" w:hAnsi="PT Astra Serif"/>
          <w:color w:val="000000"/>
        </w:rPr>
        <w:t>2025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№__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 закреплении территорий за муниципальными образовательными организациям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льяновской области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В соответствии с пунктом 6 части 1 статьи 9 Федерального закона от 29 декабря 2012 года № 273-ФЗ «Об образовании в Российской Федерации», приказом Министерства просвещения Российской Федерации от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Arial" w:ascii="PT Astra Serif" w:hAnsi="PT Astra Serif"/>
        </w:rPr>
        <w:t xml:space="preserve">, в целях предоставления общедоступного и бесплатного дошкольного, начального общего, основного общего и среднего общего образования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1. Закрепить за муниципальными образовательными организациями муниципального образования «Тереньгульский район» определенные территории  для </w:t>
      </w:r>
      <w:r>
        <w:rPr/>
        <w:t>обеспечения общедоступного и бесплатного дошкольного, начального общего, основного общего и среднего общего образования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</w:t>
        <w:tab/>
        <w:t>Муниципальному учреждению Отдел образования муниципального образования «Тереньгульский район» обеспечить контроль за приемом воспитанников и обучающихся,  проживающих на территории муниципального образования «Тереньгульский район», имеющих право на получение образования соответствующего уров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Рекомендовать руководителям образовательных организаций муниципального образования «Тереньгуль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1) вести прием подлежащих обучению граждан, проживающих на закрепленной      за      муниципальным      образовательным     учреждением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муниципального образования «Тереньгульский район»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в случае наличия свободных мест принимать подлежащих обучению граждан, проживающих вне закрепленной за муниципальной образовательной организацией территор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. Признать утратившим силу</w:t>
      </w:r>
      <w:r>
        <w:rPr>
          <w:rFonts w:cs="PT Astra Serif" w:ascii="PT Astra Serif" w:hAnsi="PT Astra Serif"/>
        </w:rPr>
        <w:t xml:space="preserve"> постановление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</w:rPr>
        <w:t>Администрации муниципального образования «Тереньгульский район» Ульяновской области от 01.03.2024 года №107 «</w:t>
      </w:r>
      <w:r>
        <w:rPr>
          <w:rFonts w:cs="PT Astra Serif" w:ascii="PT Astra Serif" w:hAnsi="PT Astra Serif"/>
          <w:szCs w:val="28"/>
          <w:lang w:eastAsia="ru-RU"/>
        </w:rPr>
        <w:t>О закреплении территорий за муниципальными образовательными организациями муниципального образования «Тереньгульский район» Ульяновской области на 2024-2025 учебный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Навознову Н.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от _________________ № 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и муниципального образования «Тереньгульский район»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ленные за муниципальными образовательным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ями </w:t>
      </w:r>
      <w:r>
        <w:rPr>
          <w:rFonts w:cs="PT Astra Serif" w:ascii="PT Astra Serif" w:hAnsi="PT Astra Serif"/>
          <w:szCs w:val="28"/>
          <w:lang w:eastAsia="ru-RU"/>
        </w:rPr>
        <w:t xml:space="preserve">для </w:t>
      </w:r>
      <w:r>
        <w:rPr/>
        <w:t>обеспечения общедоступного и бесплатного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униципального образовательного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Юридический адрес муниципальной образовательной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закрепленных территор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кугарее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6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Центральная, дом 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Подку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. Скугарее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Леон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иние в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Краснобор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2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Краснобор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Новая Линия, дом 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1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Зеленец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ул. Садовая, дом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. Краснобор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. Старая Ерыкл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. Зеленец (10-11 классы)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. Новая Ерык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ветлое Озер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нежин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Зеленец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Лесные Полян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ндрее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Михайло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51, Россия, Ульяновская область, Тереньгульский район, с.Михайловка,  ул.Молодежная,  дом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Елшан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Гаврил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али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крип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осно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9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основка, ул.Молодежная,  дом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ос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елогор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ольшая Бор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Ерём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лёшки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Байду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433355, Россия, Ульяновская область, Тереньгуль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ело Байдул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50 лет Победы, дом 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айдул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Федь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Молв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т. Молв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Мочил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Ясашно-Таш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4, Россия, Ульяновская область, Тереньгульский район, с.Ясашная Ташла, ул.Гагарина, 40-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Ясашная Таш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Конный обоз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Ри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Риновский ху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олдатскоташ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77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 Солдатская Ташл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Ульяновская, дом 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 Солдатская Ташл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-731 МРУЦ 62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. Лысогор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оровин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Роднич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НТ «Лесная поля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Arial" w:ascii="PT Astra Serif" w:hAnsi="PT Astra Serif"/>
                <w:szCs w:val="28"/>
                <w:lang w:eastAsia="ru-RU"/>
              </w:rPr>
              <w:t>Муниципальное образовательное учреждение «Тереньгульский лицей при УлГТУ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Булыгина, дом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Тум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Назай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дошкольное образовательное учреждение Тереньгульский детский сад «Солнышко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. Совхозный, дом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бюджетное дошкольное образовательное учреждение Тереньгульский детский сад «Колосок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Комарова, дом 4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дошкольное образовательное учреждение Подкуровский детский сад «Жемчужинк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76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Подкуро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Совхозная, дом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Скугарее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Леоновск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6:00Z</dcterms:created>
  <dc:creator>User</dc:creator>
  <dc:description/>
  <cp:keywords/>
  <dc:language>en-US</dc:language>
  <cp:lastModifiedBy>ПрокофьеваЕВ</cp:lastModifiedBy>
  <cp:lastPrinted>2025-03-06T14:54:00Z</cp:lastPrinted>
  <dcterms:modified xsi:type="dcterms:W3CDTF">2025-03-06T10:54:00Z</dcterms:modified>
  <cp:revision>4</cp:revision>
  <dc:subject/>
  <dc:title>ГЛАВА  МУНИЦИПАЛЬНОГО ОБРАЗОВАНИЯ</dc:title>
</cp:coreProperties>
</file>